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kromá mateřská škola KVÍTKO,s.r.o. se sídlem Kvítkov 60, 470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: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 předškolnímu vzdělávání v Soukromé mateřské škole KVÍTKO,s.r.o. od školního roku 2025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oučené pracoviště      K1: ZŠ Špičák, ul. 28.října, Česká Lípa</w:t>
      </w:r>
    </w:p>
    <w:p>
      <w:pPr>
        <w:pStyle w:val="Normal"/>
        <w:jc w:val="both"/>
        <w:rPr/>
      </w:pPr>
      <w:r>
        <w:rPr/>
        <w:tab/>
        <w:tab/>
        <w:tab/>
        <w:t xml:space="preserve">    K2: ul. Karla Poláčka 1301, Česká Lí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, odst.3 zákona č.500/2004 Sb. správní řád s možností využít procesního práva vyjádřit se k podkladům rozhodnutí dne 23.5.2024 od 15,30 do 16,30 v budově Soukromé mateřské školy KVÍTKO,s.r.o., ul. Karla Poláč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 (příloha č.1)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kromá mateřská škola KVÍTKO,s.r.o. se sídlem Kvítkov 60, 4700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dětského lékaře, že se dítě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: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atum narození…………….. podrobilo stanoveným pravidelným očkováním, má doklad, že je proti nákaze imunní nebo se nemůže očkování podrobit pro trvalou kontraindikaci, dle ustanovení § 50 zákona č.258/2000 Sb., o ochraně veřejného zdraví, ve znění pozdějš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 České Lípě dne:……………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7:00Z</dcterms:created>
  <dc:creator>Alenka</dc:creator>
  <dc:description/>
  <cp:keywords/>
  <dc:language>en-US</dc:language>
  <cp:lastModifiedBy>Alenka</cp:lastModifiedBy>
  <cp:lastPrinted>2022-05-05T05:39:00Z</cp:lastPrinted>
  <dcterms:modified xsi:type="dcterms:W3CDTF">2025-03-20T02:53:00Z</dcterms:modified>
  <cp:revision>20</cp:revision>
  <dc:subject/>
  <dc:title/>
</cp:coreProperties>
</file>